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08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21.01.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8.7.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tish Aggarwal Co.,Hot Mixer Plant, Ram Tirath Road,</w:t>
      </w:r>
    </w:p>
    <w:p>
      <w:pPr>
        <w:pStyle w:val="Normal"/>
        <w:rPr/>
      </w:pPr>
      <w:r>
        <w:rPr>
          <w:rFonts w:eastAsia="Arial" w:cs="Arial" w:ascii="Arial" w:hAnsi="Arial"/>
          <w:sz w:val="28"/>
          <w:szCs w:val="28"/>
        </w:rPr>
        <w:t xml:space="preserve"> </w:t>
      </w:r>
      <w:r>
        <w:rPr>
          <w:rFonts w:cs="Arial" w:ascii="Arial" w:hAnsi="Arial"/>
          <w:sz w:val="28"/>
          <w:szCs w:val="28"/>
        </w:rPr>
        <w:t>Amritsar.</w:t>
        <w:tab/>
        <w:tab/>
        <w:tab/>
        <w:tab/>
        <w:tab/>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East Amritsar</w:t>
      </w:r>
    </w:p>
    <w:p>
      <w:pPr>
        <w:pStyle w:val="Normal"/>
        <w:rPr/>
      </w:pPr>
      <w:r>
        <w:rPr>
          <w:rFonts w:cs="Arial" w:ascii="Arial" w:hAnsi="Arial"/>
          <w:sz w:val="28"/>
          <w:szCs w:val="28"/>
        </w:rPr>
        <w:t xml:space="preserve">A/C No. FS-42/1066 &amp; FS 42/81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Manohar Singh,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Jasbir Singh, Sr.Xen/Op. East Division, Amrits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1.</w:t>
        <w:tab/>
        <w:t>The appellant consumer is having 2 no. electric connections bearing A/C No. FS-42/816 (NRS) &amp; FS 42/1066 (DS) running in the name of Sh. Sandip Kumar &amp; Sh. Pawan Kumar C/o Satish  Aggarwal &amp; Co. Vill: Kaler Amrits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The connections of the consumer were checked by ASE/Enf. on 21.10.04 and found 2 no. electric connections were running having Account No. FS 42/816 (NRS) &amp; FS-42/1066(DS) and consumer was running the load of both the connections from account no. FS/42/816(NRS). The consumer was also running 2 no. generator sets having capacity of 100 KW and 12 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The consumer was charged an amount of Rs.92601/- on account penalty for DG set, fees for unsanctioned use of DG set &amp; difference of tariff. After charging the above amount, the consumer did not deposit the amount charged and current consumption charges. On 15.3.05, the connection of the consumer was disconnected due to non payment of Rs.10445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The consumer filed his case in CDSC on 3.2.2009. CDSC heard this case on 14.10.2010 and decided that the amount charged is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appellant consumer filed an appeal in the forum. Forum heard this case on 9.2.11, 22.2.11, 3.3.11, 29.3.11, 26.4.11,12.5.11,21.6.11, 12.7.11,19.7.11  and finally on 28.7.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pPr>
      <w:r>
        <w:rPr>
          <w:rFonts w:cs="Arial" w:ascii="Arial" w:hAnsi="Arial"/>
          <w:sz w:val="28"/>
          <w:szCs w:val="28"/>
        </w:rPr>
        <w:t>1.  On 9.2.11, Sh. Pawan Kumar Verma, Partner of the firm has submitted photo copy of special power of attorney in faovur of Sh. Manohar Lal to appear before the Forum on his behalf, which was taken on record.</w:t>
      </w:r>
    </w:p>
    <w:p>
      <w:pPr>
        <w:pStyle w:val="Normal"/>
        <w:jc w:val="both"/>
        <w:rPr/>
      </w:pPr>
      <w:r>
        <w:rPr>
          <w:rFonts w:cs="Arial" w:ascii="Arial" w:hAnsi="Arial"/>
          <w:sz w:val="28"/>
          <w:szCs w:val="28"/>
        </w:rPr>
        <w:t>Forum has observed that power of attorney submitted by the PR was given to him in the year 2008 whereas this case was registered in the Forum in Jan.2011. Forum directed the PR to submit fresh power of attorney for defending this case only.</w:t>
      </w:r>
    </w:p>
    <w:p>
      <w:pPr>
        <w:pStyle w:val="Normal"/>
        <w:jc w:val="both"/>
        <w:rPr>
          <w:rFonts w:ascii="Arial" w:hAnsi="Arial" w:cs="Arial"/>
          <w:sz w:val="28"/>
          <w:szCs w:val="28"/>
        </w:rPr>
      </w:pPr>
      <w:r>
        <w:rPr>
          <w:rFonts w:cs="Arial" w:ascii="Arial" w:hAnsi="Arial"/>
          <w:sz w:val="28"/>
          <w:szCs w:val="28"/>
        </w:rPr>
        <w:t>PSPCL's representative submitted four copies of reply, which were taken on record and one copy thereof was handed over to the P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2.  On 22.2.2011, Sh.Manohar Lal Sharma appeared on behalf of the consumer and submitted four copies of written arguments and the same was taken on the record and one copy of thereof was handed over to  the  representative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Forum vide its order dt.9.2.11 had directed Sh.Manohar Lal to bring the special Power of Attorney in his name for appearance before the Forum but the same has not been produced and he is again directed to produce the same on the next dat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E/Op. vide his memo.No.1405 dt.14.2.11 has deputed  Er.R.P.S.Arora to appear before the Forum on his behalf as he has gone for training and sought some more time for submission of written argument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3.3.2011, Forum vide its order dated 22.2.2011 has directed Sh. Manohar Lal Sharma, Manager  of the firm to bring the Special Power of Attorney in his name and the same was submitted toda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has submitted memo No. 1798 dated 28.2.2011 has authorised Sh. Er. Jatinder Kumar, AAE for appears before the forum and the same was taken on record. ASE/Op. vide his memo No. 1845 dated 28.2.2011 submitted that their reply already submitted may be treated as their written argu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On 29.3.2011, No one appeared from both side.</w:t>
      </w:r>
    </w:p>
    <w:p>
      <w:pPr>
        <w:pStyle w:val="Normal"/>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A telephonic message has been received from Sr.Xen/Op. today on 29.3.2011 wherein he informed that due to illness of his son he is unable to attend the court and requested for adjournment.</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On 26.4.2011,  No one appeared from petitioner si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On 12.5.2011, PR appeared before the Forum and requested for adjournment as their counsel is not availabl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7.  On 21.6.2011, PC contended that they have obtained the approval of erstwhile PSEB for running of islanded load. A copy of the same shall be supplied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s directed to supply a copy of the petition  filed  by the PR in the CDSC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8.  On 12.7.2011, A fax message has been received from Sr.Xen/Op. East Divn. Amritsar No.693 dt. 11.7.2011 in which Sr.Xen /Op. intimated that  due to  meeting of DSC on dated 12.7.02011 in his office, so he is unable to attend the Forum and requested for giving some another dat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9.  On 19.7.2011, In the proceeding dated 21.6.11 representative of PSPCL was directed to supply a copy of the petition  filed by the consumer in the CDSC. Sr.Xen/Op. has supplied a copy of the same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ated 21.6.11 consumer has intimated that they have obtained the approval of erstwhile PSEB for running of islanded load but the same was not produced before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C counsel was not available so PR requested for adjournment of the cas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10.  On 28.7.2011, PR contended that the penalty imposed and the connection disconnected during 2005 was quite unjustified. Since we were not defaulter, we made several requests for restoring our connection But when our requests were not considered positively we continued to operate the Hot Mix Plant and other lighting points with generator for three years. We came to know about the instructions during 2007 that one can use generator by depositing Rs.25/- per KW in normal  course and Rs.50/- per KW in the case of defaulter. We are ready to deposit the requisite amount.</w:t>
      </w:r>
    </w:p>
    <w:p>
      <w:pPr>
        <w:pStyle w:val="Normal"/>
        <w:jc w:val="both"/>
        <w:rPr>
          <w:rFonts w:ascii="Arial" w:hAnsi="Arial" w:cs="Arial"/>
          <w:sz w:val="28"/>
          <w:szCs w:val="28"/>
        </w:rPr>
      </w:pPr>
      <w:r>
        <w:rPr>
          <w:rFonts w:cs="Arial" w:ascii="Arial" w:hAnsi="Arial"/>
          <w:sz w:val="28"/>
          <w:szCs w:val="28"/>
        </w:rPr>
        <w:t>We deposited 20% of the total amount of the penalty on us with the consent of the department and filed an appeal during 2009 for settlement of the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view of the facts stated above, it is requested that our case may kindly be settled and justice done to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fter checking on 21.10.04 total amount Rs.92601/-  was charged. In addition to above the consumer did not deposit the current consumption charges therefore on dated 15.3.05 the connection of the consumer was disconnected due to non payment of Rs.104456/-. After this consumer approached in CDSC during the year 2009 and the consumer has not produced any receipt of fees, if any, deposited. So far as CC No. 48/07 is concerned,  these instructions has been issued by the department after long period from the date of checking and shall not be made applicable in the instant case. So the amount charged according to CC No.26/02 is correct and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w:t>
        <w:tab/>
        <w:t>The appellant consumer is having 2 no. electric connections bearing A/C No. FS-42/816 (NRS) &amp; FS 42/1066 (DS) running in the name of Sh. Sandip Kumar &amp; Sh. Pawan Kumar C/o Satish  Aggarwal &amp; Co. Vill: Kaler Amrits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connections of the consumer were checked by ASE/Enf. on 21.10.04 and found 2 no. electric connections were running having Account No. FS 42/816 (NRS) &amp; FS-42/1066(DS) and consumer was running the load of both the connections from account no. FS/42/816(NRS). The consumer was also running 2 no. generator sets having capacity of 100 KW and 12 K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The consumer was charged an amount of Rs.92601/- on account penalty for DG set, fees for unsanctioned use of DG set &amp; difference of tariff. After charging the above amount, the consumer did not deposit the amount charged and current consumption charges. On 15.3.05, the connection of the consumer was disconnected due to non payment of Rs.104456/-.</w:t>
      </w:r>
    </w:p>
    <w:p>
      <w:pPr>
        <w:pStyle w:val="Normal"/>
        <w:jc w:val="both"/>
        <w:rPr>
          <w:rFonts w:ascii="Arial" w:hAnsi="Arial" w:cs="Arial"/>
          <w:sz w:val="28"/>
          <w:szCs w:val="28"/>
        </w:rPr>
      </w:pPr>
      <w:r>
        <w:rPr>
          <w:rFonts w:cs="Arial" w:ascii="Arial" w:hAnsi="Arial"/>
          <w:sz w:val="28"/>
          <w:szCs w:val="28"/>
        </w:rPr>
        <w:t>4.</w:t>
        <w:tab/>
        <w:t>Forum observed that the consumer filed his case in CDSC on 3.2.09 i.e. after a period of 46 months after the disconnection of the connection of the appellant consumer, may be to avail the benefit of  CC No.48/2007 regarding islanded load. However, CC No. 48/2007 was issued much later than the checking of the premises of appellant consumer i.e. 21.10.2004 and PDCO on 15.3.20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The appellant consumer also failed to produce any documentary evidence granting permission by PSEB now PSPCL to run DG set of 100 KW and 12 KW. The consumer produced copy of approval given by the office of Chief Electrical  Inspector vide letter No. 1097 dt. 26.11.2001, 34017 dt. 12.12.07 and no. 039322 dt. 16.2.09 pertain to DG sets of having capacity of 82.5 KVA and 12.5 KVA and not for DG sets of 100 KW and 12 KW found installed at the premises of the consumer at the time of check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s  to uphold the decision </w:t>
      </w:r>
    </w:p>
    <w:p>
      <w:pPr>
        <w:pStyle w:val="Normal"/>
        <w:jc w:val="both"/>
        <w:rPr/>
      </w:pPr>
      <w:r>
        <w:rPr>
          <w:rFonts w:cs="Arial" w:ascii="Arial" w:hAnsi="Arial"/>
          <w:sz w:val="28"/>
          <w:szCs w:val="28"/>
        </w:rPr>
        <w:t>taken by the CDSC in their meeting held on 14.10.2010. Forum further decides that balance disputed amount recoverable/payable, if any,  be recovered/refunded from/to the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3:00Z</dcterms:created>
  <dc:creator>a</dc:creator>
  <dc:description/>
  <dc:language>en-US</dc:language>
  <cp:lastModifiedBy>PS FORUM</cp:lastModifiedBy>
  <dcterms:modified xsi:type="dcterms:W3CDTF">2012-01-19T06:53:00Z</dcterms:modified>
  <cp:revision>2</cp:revision>
  <dc:subject/>
  <dc:title/>
</cp:coreProperties>
</file>